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СЕНСИ  УНИВЕРСИТЕТ „АНГЕЛ КЪНЧЕВ“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ултет ___________________________________________________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ърден на ФС</w:t>
      </w:r>
    </w:p>
    <w:p>
      <w:pPr>
        <w:pStyle w:val="NormalWeb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окол № ............/ ....................... г.</w:t>
      </w:r>
    </w:p>
    <w:p>
      <w:pPr>
        <w:pStyle w:val="NormalWeb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ДЕКАН:                 </w:t>
      </w:r>
    </w:p>
    <w:p>
      <w:pPr>
        <w:pStyle w:val="NormalWeb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ание, степен, фамилия)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НДИВИДУАЛЕН УЧЕБЕН ПЛА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подготовка на докторант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Име, презиме, фамилия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2.      Шифър и наименование на професионалното направление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    Наименование на научната специалност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4.      Научно звено /  катед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      Научен/и ръководител/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6.      Номер на заповедта и дата на зачисляване в докторантур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7.      Форма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8.      Срок на завършване на докторантурата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А. Учебна работа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бучение  по научно-методически и факултативни дисциплини от груповия учебен план за подготовка на докторанти.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учение по специализирани дисциплини от груповия учебен план – по преценка на научния ръководител на докторанта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2.1. </w:t>
      </w:r>
      <w:r>
        <w:rPr>
          <w:rFonts w:cs="Arial" w:ascii="Arial" w:hAnsi="Arial"/>
          <w:i/>
          <w:sz w:val="28"/>
          <w:szCs w:val="28"/>
        </w:rPr>
        <w:t>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срок: 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........................................................................................... 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 срок: …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3. Полагане на изпит/и от докторантски минимум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3.2…………………………………………………………… </w:t>
        <w:tab/>
        <w:tab/>
        <w:t xml:space="preserve">    срок: 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от учебна работа: ............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. Научноизследователска и педагогическа рабо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     Проблем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  Тема на дисертация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   Обосновка на тема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     План-програма за работа: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769"/>
        <w:gridCol w:w="2365"/>
        <w:gridCol w:w="1579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тап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ECT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и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ализ на състоянието на проблема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улиране на актуалност, цел, задачи и теза на докторантурата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всеки 20-25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оретич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 всеки 20-25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 решаване на проблем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II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всеки 20-25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кспериментални изследвания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изводите.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глава IV на дисертацията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всеки 20-25 стр. от по 1800 знака.)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и изнасяне на доклад (публикуване на статия).</w:t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ане на общите изводи и приносите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о оформяне на дисертация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ване на авторефера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на защит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на защита.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.ХХ.ХХХХ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имесечни отчети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март...............г. септ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ември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рт...............г. 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и отчети (атестации на докторант)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 ...............г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о кредити: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ележка: План-програмата е примерна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За пояснения използвайте груповия учебен план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знасяне на 2 часа лекции в семестър по дисциплина, свързана с темата на дисертацията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дене на лабораторни, семинарни или практически упражнения; курсова работа; курсов проект или дипломно проектиране - до 50 часа в семестър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Общо планирани </w:t>
      </w:r>
      <w:r>
        <w:rPr>
          <w:rFonts w:cs="Arial" w:ascii="Arial" w:hAnsi="Arial"/>
          <w:i/>
          <w:sz w:val="28"/>
          <w:szCs w:val="28"/>
          <w:lang w:val="en-US"/>
        </w:rPr>
        <w:t xml:space="preserve">ECTS </w:t>
      </w:r>
      <w:r>
        <w:rPr>
          <w:rFonts w:cs="Arial" w:ascii="Arial" w:hAnsi="Arial"/>
          <w:i/>
          <w:sz w:val="28"/>
          <w:szCs w:val="28"/>
        </w:rPr>
        <w:t>кредити за целия срок на обучение от учебна, педагогическа и научна работа : ......... кредита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11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торант: /........ /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ен ръководител: /......... / 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: ………………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ъководител катедра: / .........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0:00Z</dcterms:created>
  <dc:creator>vmircheva</dc:creator>
  <dc:description/>
  <dc:language>en-US</dc:language>
  <cp:lastModifiedBy>Galina Ivanova</cp:lastModifiedBy>
  <cp:lastPrinted>2016-04-15T09:02:00Z</cp:lastPrinted>
  <dcterms:modified xsi:type="dcterms:W3CDTF">2016-04-29T07:50:00Z</dcterms:modified>
  <cp:revision>2</cp:revision>
  <dc:subject/>
  <dc:title>Факултет 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FSURQVQNNYC-6-2</vt:lpwstr>
  </property>
  <property fmtid="{D5CDD505-2E9C-101B-9397-08002B2CF9AE}" pid="3" name="_dlc_DocIdItemGuid">
    <vt:lpwstr>53f53148-5ca3-492c-9cc0-565810faba08</vt:lpwstr>
  </property>
  <property fmtid="{D5CDD505-2E9C-101B-9397-08002B2CF9AE}" pid="4" name="_dlc_DocIdUrl">
    <vt:lpwstr>http://rc.uni-ruse.bg/education/phd/_layouts/15/DocIdRedir.aspx?ID=AFSURQVQNNYC-6-2, AFSURQVQNNYC-6-2</vt:lpwstr>
  </property>
</Properties>
</file>